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/>
      </w:pPr>
      <w:r>
        <w:rPr>
          <w:rFonts w:cs="Arial" w:ascii="Arial" w:hAnsi="Arial"/>
          <w:b/>
          <w:sz w:val="28"/>
          <w:szCs w:val="28"/>
        </w:rPr>
        <w:t>REUNIÃO DE TRABALHO DA AGENDA TERRITORIAL DE DESENVOLVIMENTO INTEGRADO DE ALFABETIZAÇÃO E EDUCAÇAO DE JOVENS E ADULTOS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50"/>
        <w:jc w:val="center"/>
        <w:rPr/>
      </w:pPr>
      <w:r>
        <w:rPr>
          <w:rFonts w:cs="Arial" w:ascii="Arial" w:hAnsi="Arial"/>
          <w:b/>
          <w:sz w:val="28"/>
          <w:szCs w:val="28"/>
        </w:rPr>
        <w:t>Regimento da Reunião Ampliada - 10/12/201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A Reunião Ampliada terá como objetivos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both"/>
        <w:rPr/>
      </w:pPr>
      <w:r>
        <w:rPr>
          <w:rFonts w:cs="Arial" w:ascii="Arial" w:hAnsi="Arial"/>
          <w:sz w:val="28"/>
          <w:szCs w:val="28"/>
        </w:rPr>
        <w:t>I. Ratificar e ampliar os nomes dos representantes indicados por seus respectivos segmentos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 Avaliar as atividades desenvolvidas pela Comissão, tendo como referência o estabelecido neste Regiment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. Fornecer indicativos para o</w:t>
      </w: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 estabelecimento de estratégias, parcerias e pactuações para a consolidação das ações da Agenda Territorial de Educação de Jovens e Adultos em SC para 2011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5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Da pauta e do desenvolvimento da reunião de trabalh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  <w:t>Manhã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9h30 às 11h15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- Contexto do processo de implantação da AGENDA TERRITORIAL DE EDUCAÇAO DE JOVENS E ADULTOS EM SANTA CATARIN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- Socialização do documento “Plano Preliminar da Agenda Territorial de Educação de Jovens e Adultos em Santa Catarina”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11h15 às 12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- Deba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  <w:t>Tard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13h30 às 15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- GTs (Grupos de trabalho) para discussão das metas, ações, estratégias, prazos e pactuações na consolidação dos trabalhos para 2011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15h às 15h15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eastAsia="Arial" w:cs="Arial" w:ascii="Arial" w:hAnsi="Arial"/>
          <w:kern w:val="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- Interval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15h15 às 17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- Debate e aprovação do documento preliminar:</w:t>
      </w:r>
      <w:bookmarkStart w:id="0" w:name="_GoBack"/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  <w:t>Carta Compromisso a Agenda Territorial de EJA, dez. 2010</w:t>
      </w: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.</w:t>
      </w:r>
    </w:p>
    <w:p>
      <w:pPr>
        <w:pStyle w:val="Normal"/>
        <w:widowControl/>
        <w:tabs>
          <w:tab w:val="clear" w:pos="708"/>
          <w:tab w:val="left" w:pos="202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bookmarkEnd w:id="0"/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  <w:t>GRUPOS DE TRABALHO</w:t>
      </w: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>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  <w:t xml:space="preserve">Instituições Gestoras de EJA </w:t>
      </w:r>
      <w:r>
        <w:rPr>
          <w:rFonts w:eastAsia="Calibri" w:cs="Arial" w:ascii="Arial" w:hAnsi="Arial"/>
          <w:kern w:val="0"/>
          <w:sz w:val="28"/>
          <w:szCs w:val="28"/>
        </w:rPr>
        <w:t xml:space="preserve">- Secretarias de Educação, Sistema S, IFSC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  <w:t xml:space="preserve">Estudantes e educadores – </w:t>
      </w:r>
      <w:r>
        <w:rPr>
          <w:rFonts w:eastAsia="Calibri" w:cs="Arial" w:ascii="Arial" w:hAnsi="Arial"/>
          <w:kern w:val="0"/>
          <w:sz w:val="28"/>
          <w:szCs w:val="28"/>
        </w:rPr>
        <w:t>estudantes NETI, IFSC, CEJA e SMEs</w:t>
      </w:r>
      <w:r>
        <w:rPr>
          <w:rFonts w:eastAsia="Calibri" w:cs="Arial" w:ascii="Arial" w:hAnsi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  <w:t>Instituições Formadoras –</w:t>
      </w:r>
      <w:r>
        <w:rPr>
          <w:rFonts w:eastAsia="Calibri" w:cs="Arial" w:ascii="Arial" w:hAnsi="Arial"/>
          <w:kern w:val="0"/>
          <w:sz w:val="28"/>
          <w:szCs w:val="28"/>
        </w:rPr>
        <w:t xml:space="preserve"> IFSC, UDESC, UFSC e ACAFE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  <w:t>Movimentos sociais</w:t>
      </w:r>
      <w:r>
        <w:rPr>
          <w:rFonts w:eastAsia="Calibri" w:cs="Arial" w:ascii="Arial" w:hAnsi="Arial"/>
          <w:kern w:val="0"/>
          <w:sz w:val="28"/>
          <w:szCs w:val="28"/>
        </w:rPr>
        <w:t xml:space="preserve"> – Fóruns e movimentos (FEEJA, FOCEC, Diversidade Étnico-Raciais, Economia Solidária, Fórum EJA Florianópolis e outros)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t-BR"/>
        </w:rPr>
        <w:t>Controle Social e poder público</w:t>
      </w:r>
      <w:r>
        <w:rPr>
          <w:rFonts w:eastAsia="Times New Roman" w:cs="Arial" w:ascii="Arial" w:hAnsi="Arial"/>
          <w:kern w:val="0"/>
          <w:sz w:val="28"/>
          <w:szCs w:val="28"/>
          <w:lang w:eastAsia="pt-BR"/>
        </w:rPr>
        <w:t xml:space="preserve"> – Ministério Público Estadual, Comissão de Educação da Câmara Legislativa, Comissão de Educação da Câmara dos Vereadores, Campanha Nacional do Direito à Educação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8"/>
          <w:szCs w:val="28"/>
        </w:rPr>
        <w:t>Intersetorialidade</w:t>
      </w:r>
      <w:r>
        <w:rPr>
          <w:rFonts w:eastAsia="Calibri" w:cs="Arial" w:ascii="Arial" w:hAnsi="Arial"/>
          <w:kern w:val="0"/>
          <w:sz w:val="28"/>
          <w:szCs w:val="28"/>
        </w:rPr>
        <w:t xml:space="preserve"> – Secretaria da Saúde, Conselho de Assistência da Criança, Adolescente e do Idoso, Conselho Municipal do Idoso, DEAP, AFECAM, Secretaria da Cultura Sistema S, Núcleo de Estudos da Terceira Idade e outros </w:t>
      </w:r>
    </w:p>
    <w:p>
      <w:pPr>
        <w:pStyle w:val="Normal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ONOGRAMA DE REUNIÕES: 1º Semestre 201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8 de março, 15 de abril, 20 de maio, 17 de junho e 15 de julho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2:00Z</dcterms:created>
  <dc:creator>Misa</dc:creator>
  <dc:description/>
  <cp:keywords/>
  <dc:language>en-US</dc:language>
  <cp:lastModifiedBy>Leda</cp:lastModifiedBy>
  <cp:lastPrinted>2010-12-09T23:05:00Z</cp:lastPrinted>
  <dcterms:modified xsi:type="dcterms:W3CDTF">2010-12-15T15:12:00Z</dcterms:modified>
  <cp:revision>2</cp:revision>
  <dc:subject/>
  <dc:title/>
</cp:coreProperties>
</file>